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600"/>
        <w:gridCol w:w="3600"/>
        <w:gridCol w:w="3600"/>
        <w:gridCol w:w="3600"/>
      </w:tblGrid>
      <w:tr>
        <w:trPr>
          <w:trHeight w:val="144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MediumGrid21"/>
              <w:tabs>
                <w:tab w:val="clear" w:pos="360"/>
                <w:tab w:val="right" w:pos="13680" w:leader="none"/>
              </w:tabs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BIOLOGY I HONORS</w:t>
              <w:tab/>
              <w:t>COURSE CODE: 200032001</w:t>
            </w:r>
          </w:p>
        </w:tc>
      </w:tr>
      <w:tr>
        <w:trPr>
          <w:trHeight w:val="80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7E39" w:val="clear"/>
              <w:jc w:val="center"/>
              <w:rPr/>
            </w:pPr>
            <w:r>
              <w:rPr>
                <w:b/>
                <w:color w:val="FFFFFF"/>
                <w:sz w:val="16"/>
                <w:szCs w:val="16"/>
                <w:u w:val="single"/>
              </w:rPr>
              <w:t>1</w:t>
            </w:r>
            <w:r>
              <w:rPr>
                <w:b/>
                <w:color w:val="FFFFFF"/>
                <w:sz w:val="16"/>
                <w:szCs w:val="16"/>
                <w:u w:val="single"/>
                <w:vertAlign w:val="superscript"/>
              </w:rPr>
              <w:t>st</w:t>
            </w:r>
            <w:r>
              <w:rPr>
                <w:b/>
                <w:color w:val="FFFFFF"/>
                <w:sz w:val="16"/>
                <w:szCs w:val="16"/>
                <w:u w:val="single"/>
              </w:rPr>
              <w:t xml:space="preserve"> Nine Wee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to Biology/Nature of Life**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is Biology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ce in the real wor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LOGY (How do interactions among organisms impact the changing environment?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cosystems (17.5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of community Interactions**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tribution of life in aquatic systems (17.2)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cession and changes (17.4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ict impact from catastrophic events: Climate change, Human activity, Invasive species (17.8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pulations in an ecosystem (17.5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ation dynamics and graph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ying capacity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ing Fact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ergy Flow (17.9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od Chains and  Food Web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ophic levels and energy reduction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geochemical Cycles: water, carbon, and nitrogen (E.7.1, 18.1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Impact on Environment (17.20)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s and benefits of renewable and non-renewable resources (17.11)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ainability and environmental policy (17.11)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OLUTION (How do scientists think life began and continues to change on Earth?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s of Life (15.8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 vs. theories in scienc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ibution of scientists (Pasteur, Oparin, Miller and Urey, Margulis, Fox)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ymbiotic theory (conceptual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e of amino acids and proteins (18.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left" w:pos="253" w:leader="none"/>
                <w:tab w:val="left" w:pos="450" w:leader="none"/>
                <w:tab w:val="left" w:pos="810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heory of Evolution (15.1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360"/>
                <w:tab w:val="left" w:pos="253" w:leader="none"/>
                <w:tab w:val="left" w:pos="450" w:leader="none"/>
                <w:tab w:val="left" w:pos="8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e for the theory of evolutio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ends in human evolution: brain size, jaws, tools (15.10, 14.26)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in structures (14.2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sms of Evolution (15.13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win’s Natural Selectio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to other Mechanisms (15.14, 15.1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7E39" w:val="clear"/>
              <w:jc w:val="center"/>
              <w:rPr/>
            </w:pPr>
            <w:r>
              <w:rPr>
                <w:b/>
                <w:color w:val="FFFFFF"/>
                <w:sz w:val="16"/>
                <w:szCs w:val="16"/>
                <w:u w:val="single"/>
              </w:rPr>
              <w:t>2</w:t>
            </w:r>
            <w:r>
              <w:rPr>
                <w:b/>
                <w:color w:val="FFFFFF"/>
                <w:sz w:val="16"/>
                <w:szCs w:val="16"/>
                <w:u w:val="single"/>
                <w:vertAlign w:val="superscript"/>
              </w:rPr>
              <w:t>nd</w:t>
            </w:r>
            <w:r>
              <w:rPr>
                <w:b/>
                <w:color w:val="FFFFFF"/>
                <w:sz w:val="16"/>
                <w:szCs w:val="16"/>
                <w:u w:val="single"/>
              </w:rPr>
              <w:t xml:space="preserve"> Nine Week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IFICATION (Why do scientists classify living things the way they do?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onomy (15.6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erarchical classification based on evolutionary relationships (15.4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ins and Kingdoms (15.6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sons for changes in how organisms are classified. (15.5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hat defines a plant (14.7) </w:t>
            </w:r>
          </w:p>
          <w:p>
            <w:pPr>
              <w:pStyle w:val="ListParagraph"/>
              <w:numPr>
                <w:ilvl w:val="1"/>
                <w:numId w:val="1"/>
              </w:numPr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Overview of Plants: </w:t>
            </w:r>
            <w:r>
              <w:rPr>
                <w:sz w:val="16"/>
                <w:szCs w:val="16"/>
              </w:rPr>
              <w:t>Organs, tissues, evolution</w:t>
            </w:r>
            <w:r>
              <w:rPr>
                <w:bCs/>
                <w:color w:val="000000"/>
                <w:sz w:val="16"/>
                <w:szCs w:val="16"/>
              </w:rPr>
              <w:t xml:space="preserve"> (14.7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hysiological Processes of Plants (Growth, Reproduction, Transpiration, Photosynthesis, Cellular respiration) (14.7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erties of Water (18.1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 energy: Photosynthesis</w:t>
            </w:r>
            <w:r>
              <w:rPr>
                <w:bCs/>
                <w:sz w:val="16"/>
                <w:szCs w:val="16"/>
              </w:rPr>
              <w:t xml:space="preserve"> (18.9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equation of Photosynthesis (18.7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ere it occurs(14.7)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plant examples of photosynthetic organisms (15.6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e of carbohydrates as a source of energy (18.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ll energy: Cellular Respiration (18.9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neral Equation for Cellular Respiration(18.8, 18.9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P/ATP cycle(18.10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erobic vs. Anaerobic respiration (18.8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rebs cycle and Electron Transport Chain (Aerobic Respiration)**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MAN BODY (How are human body systems different?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tory System (14.36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s affecting blood pressure, blood volume, blood flow and viscos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une System (14.52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 and non-specific respons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ificance of factors: genetic, environmental, and pathogenic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antibiotics and vaccin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biotic resist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RODUCTION (How do organisms grow and reproduce?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Reproductive system (16.13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c Anatomy and Physiology: male and female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Development – Fertilization to Birth (all stages)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al Membranes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7E39" w:val="clear"/>
              <w:jc w:val="center"/>
              <w:rPr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  <w:t>3</w:t>
            </w:r>
            <w:r>
              <w:rPr>
                <w:b/>
                <w:color w:val="FFFFFF"/>
                <w:sz w:val="16"/>
                <w:szCs w:val="16"/>
                <w:u w:val="single"/>
                <w:vertAlign w:val="superscript"/>
              </w:rPr>
              <w:t>rd</w:t>
            </w:r>
            <w:r>
              <w:rPr>
                <w:b/>
                <w:color w:val="FFFFFF"/>
                <w:sz w:val="16"/>
                <w:szCs w:val="16"/>
                <w:u w:val="single"/>
              </w:rPr>
              <w:t xml:space="preserve"> Nine Wee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of Cells (14.1, 14.3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 theory and discovery (14.1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are/contrast cell types(14.3)(prokaryote, eukaryotic, plant, animal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elles and membrane: roles and function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e of lipids in cell membrane (18.1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e of membrane: Highly selective barrier (14.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aring Cell Processes: Mitosis (16.17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 Cycle (16.14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 of Mitosis (16.14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akes in Mitosis (16.8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xual vs. sexual effect on genetic vari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16"/>
                <w:szCs w:val="16"/>
              </w:rPr>
              <w:t>Comparing Cell Processes</w:t>
            </w:r>
            <w:r>
              <w:rPr>
                <w:sz w:val="16"/>
                <w:szCs w:val="16"/>
              </w:rPr>
              <w:t>: Meiosis (16.17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: creating gametes and independent assortment (16.16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ssing over and non-disjunction(16.16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tic variation resulting from meiosis (16.15)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ison of Mitosis and Meiosis (16.1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TICS (How do inherited traits lead to variations?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Heredity - Mendelian (16.1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 of segregation and independent assortment (16.1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patterns of inheritance: co-dominance, incomplete dominance, polygenic, sex-linked, multiple alleles (16.2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nett Squares: Mono-,Dihybrid (16.1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ict and analyze pedigre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tic Drift/Gene flow (15.1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iotechnology </w:t>
            </w:r>
            <w:r>
              <w:rPr>
                <w:sz w:val="16"/>
                <w:szCs w:val="16"/>
              </w:rPr>
              <w:t>(16.10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edicting impact on society, individual, and environment </w:t>
            </w:r>
            <w:r>
              <w:rPr>
                <w:sz w:val="16"/>
                <w:szCs w:val="16"/>
              </w:rPr>
              <w:t>(16.10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and ethical issues(16.10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NA Technology and recombinant DNA (16.12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LECULAR GENETICS (How does your genetic code determine an organism’s physical appearance?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NA and Replication  (16.3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riments and History**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al code for all organisms (16.9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of structure of DNA and chromosomes  and location in cell**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e of Nucleic acids (18.1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A Replication in prophase (16.3, 16.17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s of mutations and effects (16.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NA and Protein Synthesis (16.3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A synthesis: Transcription</w:t>
            </w:r>
            <w:r>
              <w:rPr>
                <w:bCs/>
                <w:sz w:val="16"/>
                <w:szCs w:val="16"/>
              </w:rPr>
              <w:t xml:space="preserve"> (16.5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in synthesis: Translation</w:t>
            </w:r>
            <w:r>
              <w:rPr>
                <w:bCs/>
                <w:sz w:val="16"/>
                <w:szCs w:val="16"/>
              </w:rPr>
              <w:t xml:space="preserve"> (16.5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s of mutations: harmful, beneficial, variation, neutral (16.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7E39" w:val="clear"/>
              <w:jc w:val="center"/>
              <w:rPr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  <w:t>4</w:t>
            </w:r>
            <w:r>
              <w:rPr>
                <w:b/>
                <w:color w:val="FFFFFF"/>
                <w:sz w:val="16"/>
                <w:szCs w:val="16"/>
                <w:u w:val="single"/>
                <w:vertAlign w:val="superscript"/>
              </w:rPr>
              <w:t>th</w:t>
            </w:r>
            <w:r>
              <w:rPr>
                <w:b/>
                <w:color w:val="FFFFFF"/>
                <w:sz w:val="16"/>
                <w:szCs w:val="16"/>
                <w:u w:val="single"/>
              </w:rPr>
              <w:t xml:space="preserve"> Nine Week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CHEMISTRY (What are the basic building block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of macromolecules (18.1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s (carbohydrates, proteins, lipids, and nucleic acids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ucture and func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e of Proteins in the Body: Enzymes (18.11)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a catalyst to reduce activation energy</w:t>
            </w:r>
          </w:p>
          <w:p>
            <w:pPr>
              <w:pStyle w:val="ListParagraph"/>
              <w:numPr>
                <w:ilvl w:val="1"/>
                <w:numId w:val="1"/>
              </w:numPr>
              <w:rPr/>
            </w:pPr>
            <w:r>
              <w:rPr>
                <w:sz w:val="16"/>
                <w:szCs w:val="16"/>
              </w:rPr>
              <w:t>Factors affecting enzyme function: pH, temperature, concentr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OLOGY EOC AA BENCHMARKS CRUNCH TIME  (3 weeks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TORS THAT AFFECT HUMAN HEAL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thogens: Prokaryotes, Viruses, Protists, and Fungi*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of Animal Kingd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netic Diseases and Human Genetics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  <w:r>
              <w:rPr>
                <w:b/>
                <w:sz w:val="16"/>
                <w:szCs w:val="16"/>
              </w:rPr>
              <w:t>Denotes content necessary for in depth understanding of the content matter but will not be assessed on the EOC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4400" w:leader="none"/>
      </w:tabs>
      <w:rPr>
        <w:sz w:val="18"/>
        <w:szCs w:val="18"/>
      </w:rPr>
    </w:pPr>
    <w:r>
      <w:rPr>
        <w:sz w:val="18"/>
        <w:szCs w:val="18"/>
      </w:rPr>
      <w:t>Office of Academics and Transformation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tabs>
        <w:tab w:val="clear" w:pos="4680"/>
        <w:tab w:val="clear" w:pos="9360"/>
        <w:tab w:val="right" w:pos="14400" w:leader="none"/>
      </w:tabs>
      <w:rPr/>
    </w:pPr>
    <w:r>
      <w:rPr>
        <w:sz w:val="18"/>
        <w:szCs w:val="18"/>
      </w:rPr>
      <w:t>Year At A Glance – Biology 1 Hono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AMI-DADE COUNTY PULIC SCHOOLS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DISTRICT PACING GUIDE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YEAR-AT-A-GLANCE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432" w:hanging="0"/>
      </w:pPr>
      <w:rPr>
        <w:sz w:val="18"/>
        <w:i w:val="false"/>
        <w:b/>
        <w:rFonts w:ascii="Arial Narrow" w:hAnsi="Arial Narrow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288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008"/>
        </w:tabs>
        <w:ind w:left="1008" w:hanging="18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1728"/>
        </w:tabs>
        <w:ind w:left="1728" w:hanging="360"/>
      </w:pPr>
      <w:rPr>
        <w:rFonts w:ascii="Arial Narrow" w:hAnsi="Arial Narrow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2448"/>
        </w:tabs>
        <w:ind w:left="24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68"/>
        </w:tabs>
        <w:ind w:left="31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88"/>
        </w:tabs>
        <w:ind w:left="38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08"/>
        </w:tabs>
        <w:ind w:left="46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328"/>
        </w:tabs>
        <w:ind w:left="53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  <w:sz w:val="18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Arial Narrow" w:hAnsi="Arial Narrow" w:eastAsia="Times New Roman" w:cs="Arial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8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Arial Narrow" w:hAnsi="Arial Narrow" w:eastAsia="Times New Roman" w:cs="Aria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8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Arial Narrow" w:hAnsi="Arial Narrow" w:eastAsia="Times New Roman" w:cs="Arial"/>
    </w:rPr>
  </w:style>
  <w:style w:type="character" w:styleId="WW8Num4z0">
    <w:name w:val="WW8Num4z0"/>
    <w:qFormat/>
    <w:rPr>
      <w:rFonts w:ascii="Arial Narrow" w:hAnsi="Arial Narrow" w:cs="Times New Roman"/>
      <w:b/>
      <w:i w:val="false"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 Narrow" w:hAnsi="Arial Narrow" w:cs="Times New Roman"/>
      <w:b/>
      <w:i w:val="false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Arial Narrow" w:hAnsi="Arial Narrow" w:eastAsia="Times New Roman" w:cs="Arial"/>
    </w:rPr>
  </w:style>
  <w:style w:type="character" w:styleId="WW8Num7z0">
    <w:name w:val="WW8Num7z0"/>
    <w:qFormat/>
    <w:rPr>
      <w:rFonts w:ascii="Arial Narrow" w:hAnsi="Arial Narrow" w:cs="Times New Roman"/>
      <w:b/>
      <w:i w:val="false"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Arial Narrow" w:hAnsi="Arial Narrow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36:00Z</dcterms:created>
  <dc:creator>Mccarthy, Yoly</dc:creator>
  <dc:description/>
  <cp:keywords/>
  <dc:language>en-US</dc:language>
  <cp:lastModifiedBy>Sebastian</cp:lastModifiedBy>
  <cp:lastPrinted>2013-06-04T09:37:00Z</cp:lastPrinted>
  <dcterms:modified xsi:type="dcterms:W3CDTF">2013-07-04T17:53:00Z</dcterms:modified>
  <cp:revision>5</cp:revision>
  <dc:subject/>
  <dc:title/>
</cp:coreProperties>
</file>